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Французские фермеры возобновили акции прот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3275" cy="2190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то: m.fishki.net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юго-востоке Франции фермеры перекрыли основную магистраль на границе с Испанией и начали отбирать у водителей ввозимую в страну мясную продукцию. Аграрии недовольны бездействием французского правительства на фоне усугубляющегося кризиса сельхозотра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естная акция организована профсоюзом FDSEA и ассоциацией Jeunes Agriculteurs, представляющими интересы сельхозработников. Как подчеркивают организаторы, особое возмущение вызывают критерии, предъявляемые к аграрной продукции внутри страны, тогда как к иностранным производителям предъявляются заниженные треб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а сегодняшний день мы связаны французскими нормами, которые гораздо строже, чем общеевропейские. Нас обязывают производить товары экстра-качества, - отмечается в заявлении профсоюзов. - Мы не против этого, но регламенты должны быть одинаковыми для всех», - сообщает информационное агентство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«ТАСС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ая протестная акция проходит на границе с Германией.  К зданию администрации города Кольмар (департамент Верхний Рейн) стянуты около 240 тр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ообщил глава местного отделения профсоюза FDSEA Мишель Бюш, аграрии возмущены постоянным увеличением обязательных отчислений, которые ложатся тяжелым бременем на работников сельскохозяйственной отрасли. Как ожидается, с аграриями встретятся представители руководства департамента Верхнего Рейна для обсуждения проблем в отра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омним, что за последнее время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отестные ак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ранцузских фермеров приобрели систематический характер. По официальным данным, на грани банкротства во Франции находится порядка 25 тысяч хозя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Алчевский,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азета «Солидарность» от 04.08.2015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ss.ru/" TargetMode="External"/><Relationship Id="rId4" Type="http://schemas.openxmlformats.org/officeDocument/2006/relationships/hyperlink" Target="http://solidarnost.org/news/Frantsuzskie_fermery_zablokirovali_v_ezdy_v_stranu.html" TargetMode="External"/><Relationship Id="rId5" Type="http://schemas.openxmlformats.org/officeDocument/2006/relationships/hyperlink" Target="http://www.solidarnost.org/news/Frantsuzskie_fermery_vozobnovili_aktsii_protest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53:00Z</dcterms:created>
  <dc:creator>Kate</dc:creator>
  <dc:description/>
  <dc:language>en-US</dc:language>
  <cp:lastModifiedBy>Kate</cp:lastModifiedBy>
  <dcterms:modified xsi:type="dcterms:W3CDTF">2015-08-12T08:54:00Z</dcterms:modified>
  <cp:revision>1</cp:revision>
  <dc:subject/>
  <dc:title/>
</cp:coreProperties>
</file>